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68;&amp;#22443;&amp;#33337;&amp;#24066;&amp;#223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68;&amp;#22443;&amp;#33337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68;&amp;#22443;&amp;#33337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1027.html"&gt;http://www.cction.com/report/201112/81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668;&amp;#22443;&amp;#33337;&amp;#26159;&amp;#21033;&amp;#29992;&amp;#39640;&amp;#21387;&amp;#31354;&amp;#27668;&amp;#22312;&amp;#33337;&amp;#24213;&amp;#21644;&amp;#27700;&amp;#38754;&amp;#65288;&amp;#25110;&amp;#22320;&amp;#38754;&amp;#65289;&amp;#38388;&amp;#24418;&amp;#25104;&amp;#27668;&amp;#22443;&amp;#65292;&amp;#20351;&amp;#33337;&amp;#20307;&amp;#20840;&amp;#37096;&amp;#25110;&amp;#37096;&amp;#20998;&amp;#22443;&amp;#21319;&amp;#32780;&amp;#23454;&amp;#29616;&amp;#39640;&amp;#36895;&amp;#33322;&amp;#34892;&amp;#30340;&amp;#33337;&amp;#12290;&amp;#27668;&amp;#22443;&amp;#26159;&amp;#29992;&amp;#22823;&amp;#21151;&amp;#29575;&amp;#40723;&amp;#39118;&amp;#26426;&amp;#23558;&amp;#31354;&amp;#27668;&amp;#21387;&amp;#20837;&amp;#33337;&amp;#24213;&amp;#19979;&amp;#65292;&amp;#30001;&amp;#33337;&amp;#24213;&amp;#21608;&amp;#22260;&amp;#30340;&amp;#26580;&amp;#24615;&amp;#22260;&amp;#35033;&amp;#25110;&amp;#21018;&amp;#24615;&amp;#20391;&amp;#22721;&amp;#31561;&amp;#27668;&amp;#23553;&amp;#35013;&amp;#32622;&amp;#38480;&amp;#21046;&amp;#20854;&amp;#36920;&amp;#20986;&amp;#32780;&amp;#24418;&amp;#25104;&amp;#30340;&amp;#12290;&amp;#27668;&amp;#22443;&amp;#33337;&amp;#25353;&amp;#33322;&amp;#34892;&amp;#29366;&amp;#24577;&amp;#20998;&amp;#20026;&amp;#20840;&amp;#22443;&amp;#21319;&amp;#27668;&amp;#22443;&amp;#33337;&amp;#21644;&amp;#20391;&amp;#22721;&amp;#24335;&amp;#27668;&amp;#22443;&amp;#33337;&amp;#20004;&amp;#31181;&amp;#12290;&amp;#22914;&amp;#20170;&amp;#65292;&amp;#27668;&amp;#22443;&amp;#33337;&amp;#30340;&amp;#21457;&amp;#23637;&amp;#24050;&amp;#19981;&amp;#20165;&amp;#20165;&amp;#38480;&amp;#20110;&amp;#22823;&amp;#22411;&amp;#30340;&amp;#27668;&amp;#22443;&amp;#33337;&amp;#12290;&amp;#23567;&amp;#22411;&amp;#27665;&amp;#29992;&amp;#30340;&amp;#27668;&amp;#22443;&amp;#33337;&amp;#20063;&amp;#33719;&amp;#24471;&amp;#20102;&amp;#26497;&amp;#22823;&amp;#30340;&amp;#21457;&amp;#23637;&amp;#12290;&amp;#30446;&amp;#21069;&amp;#65292;&amp;#22269;&amp;#20869;&amp;#30340;&amp;#19981;&amp;#23569;&amp;#27668;&amp;#22443;&amp;#33337;&amp;#37117;&amp;#26159;&amp;#19982;&amp;#22269;&amp;#22806;&amp;#21512;&amp;#20316;&amp;#29983;&amp;#20135;&amp;#30340;&amp;#36731;&amp;#22411;&amp;#27668;&amp;#22443;&amp;#33337;&amp;#12290;&amp;#26032;&amp;#32752;&amp;#23860;&amp;#31185;&amp;#25216;&amp;#19982;&amp;#32654;&amp;#22269;Neoteric&amp;#20844;&amp;#21496;&amp;#21512;&amp;#20316;&amp;#65292;&amp;#23558;&amp;#35813;&amp;#20844;&amp;#21496;&amp;#30340;&amp;#27668;&amp;#22443;&amp;#33337;&amp;#22312;&amp;#32654;&amp;#22269;&amp;#29983;&amp;#20135;&amp;#21518;&amp;#65292;&amp;#24341;&amp;#20837;&amp;#20013;&amp;#22269;&amp;#65292;&amp;#20026;&amp;#22269;&amp;#20869;&amp;#30340;&amp;#27668;&amp;#22443;&amp;#33337;&amp;#24066;&amp;#22330;&amp;#22810;&amp;#20102;&amp;#20010;&amp;#36873;&amp;#25321;&amp;#12290;&amp;#12288;&lt;br /&gt;&lt;span style=""&gt;&lt;span style="font-family: Arial"&gt;&amp;nbsp;&amp;nbsp;&amp;nbsp;&amp;nbsp;&amp;nbsp;&amp;nbsp; &lt;/span&gt;&lt;/span&gt;&amp;#20013;&amp;#22269;&amp;#20135;&amp;#19994;&amp;#20449;&amp;#24687;&amp;#21578;&amp;#32593;&amp;#21457;&amp;#24067;&amp;#30340;&amp;#12298;2012-2016&amp;#24180;&amp;#20013;&amp;#22269;&amp;#27668;&amp;#22443;&amp;#33337;&amp;#24066;&amp;#22330;&amp;#35843;&amp;#30740;&amp;#19982;&amp;#25237;&amp;#36164;&amp;#25112;&amp;#30053;&amp;#30740;&amp;#31350;&amp;#25253;&amp;#21578;&amp;#12299;&amp;#20849;&amp;#21313;&amp;#19968;&amp;#31456;&amp;#12290;&amp;#39318;&amp;#20808;&amp;#20171;&amp;#32461;&amp;#20102;&amp;#27668;&amp;#22443;&amp;#33337;&amp;#30456;&amp;#20851;&amp;#27010;&amp;#36848;&amp;#12289;&amp;#20013;&amp;#22269;&amp;#27668;&amp;#22443;&amp;#33337;&amp;#24066;&amp;#22330;&amp;#36816;&amp;#34892;&amp;#29615;&amp;#22659;&amp;#31561;&amp;#65292;&amp;#25509;&amp;#30528;&amp;#20998;&amp;#26512;&amp;#20102;&amp;#20013;&amp;#22269;&amp;#27668;&amp;#22443;&amp;#33337;&amp;#24066;&amp;#22330;&amp;#21457;&amp;#23637;&amp;#30340;&amp;#29616;&amp;#29366;&amp;#65292;&amp;#28982;&amp;#21518;&amp;#20171;&amp;#32461;&amp;#20102;&amp;#20013;&amp;#22269;&amp;#27668;&amp;#22443;&amp;#33337;&amp;#37325;&amp;#28857;&amp;#21306;&amp;#22495;&amp;#24066;&amp;#22330;&amp;#36816;&amp;#34892;&amp;#24418;&amp;#21183;&amp;#12290;&amp;#38543;&amp;#21518;&amp;#65292;&amp;#25253;&amp;#21578;&amp;#23545;&amp;#20013;&amp;#22269;&amp;#27668;&amp;#22443;&amp;#33337;&amp;#37325;&amp;#28857;&amp;#20225;&amp;#19994;&amp;#32463;&amp;#33829;&amp;#29366;&amp;#20917;&amp;#20998;&amp;#26512;&amp;#65292;&amp;#26368;&amp;#21518;&amp;#20998;&amp;#26512;&amp;#20102;&amp;#20013;&amp;#22269;&amp;#27668;&amp;#22443;&amp;#33337;&amp;#34892;&amp;#19994;&amp;#21457;&amp;#23637;&amp;#36235;&amp;#21183;&amp;#19982;&amp;#25237;&amp;#36164;&amp;#39044;&amp;#27979;&amp;#12290;&amp;#24744;&amp;#33509;&amp;#24819;&amp;#23545;&amp;#27668;&amp;#22443;&amp;#33337;&amp;#20135;&amp;#19994;&amp;#26377;&amp;#20010;&amp;#31995;&amp;#32479;&amp;#30340;&amp;#20102;&amp;#35299;&amp;#25110;&amp;#32773;&amp;#24819;&amp;#25237;&amp;#36164;&amp;#27668;&amp;#22443;&amp;#3333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7668;&amp;#22443;&amp;#33337;&amp;#20135;&amp;#19994;&amp;#30456;&amp;#20851;&amp;#27010;&amp;#36848;&lt;br /&gt;&lt;/span&gt;&lt;/span&gt;&lt;/strong&gt;&lt;span style=""&gt;&lt;span style="font-family: Arial"&gt;&amp;#31532;&amp;#19968;&amp;#33410; &amp;#27668;&amp;#22443;&amp;#33337;&amp;#31616;&amp;#20171;&lt;br /&gt;&amp;#19968;&amp;#12289;&amp;#27668;&amp;#22443;&amp;#33337;&amp;#20998;&amp;#31867;&lt;br /&gt;&amp;#20108;&amp;#12289;&amp;#27668;&amp;#22443;&amp;#33337;&amp;#30340;&amp;#21151;&amp;#29992;&amp;#21450;&amp;#20998;&amp;#31867;&lt;br /&gt;&amp;#19977;&amp;#12289;&amp;#27668;&amp;#22443;&amp;#33337;&amp;#30340;&amp;#19968;&amp;#33324;&amp;#24037;&amp;#20316;&amp;#21407;&amp;#29702;&lt;br /&gt;&amp;#31532;&amp;#20108;&amp;#33410; &amp;#27668;&amp;#22443;&amp;#33337;&amp;#20135;&amp;#19994;&amp;#20215;&amp;#20540;&amp;#38142;&amp;#20998;&amp;#26512;&lt;br /&gt;&amp;#31532;&amp;#19977;&amp;#33410; &amp;#27668;&amp;#22443;&amp;#33337;&amp;#20854;&amp;#23427;&amp;#30456;&amp;#20851;&amp;#20135;&amp;#19994;&amp;#27010;&amp;#36848;&lt;br /&gt;&lt;strong&gt;&lt;br /&gt;&amp;#31532;&amp;#20108;&amp;#31456; &amp;#19990;&amp;#30028;&amp;#27668;&amp;#22443;&amp;#33337;&amp;#20135;&amp;#19994;&amp;#36816;&amp;#34892;&amp;#29366;&amp;#20917;&amp;#20998;&amp;#26512;&lt;br /&gt;&lt;/strong&gt;&amp;#31532;&amp;#19968;&amp;#33410; 2009-2010&amp;#24180;&amp;#19990;&amp;#30028;&amp;#27668;&amp;#22443;&amp;#33337;&amp;#20135;&amp;#19994;&amp;#21457;&amp;#23637;&amp;#24635;&amp;#20917;&lt;br /&gt;&amp;#19968;&amp;#12289;&amp;#19990;&amp;#30028;&amp;#27668;&amp;#22443;&amp;#33337;&amp;#25216;&amp;#26415;&amp;#20998;&amp;#26512;&lt;br /&gt;&amp;#20108;&amp;#12289;&amp;#22269;&amp;#22806;&amp;#27668;&amp;#22443;&amp;#33337;&amp;#30340;&amp;#21457;&amp;#23637;&amp;#27010;&amp;#20917;&lt;br /&gt;&amp;#19977;&amp;#12289;&amp;#22269;&amp;#22806;&amp;#27668;&amp;#22443;&amp;#33337;&amp;#30340;&amp;#29616;&amp;#29366;&amp;#21644;&amp;#21457;&amp;#23637;&amp;#21382;&amp;#31243;&lt;br /&gt;&amp;#31532;&amp;#20108;&amp;#33410; 2009-2010&amp;#24180;&amp;#19990;&amp;#30028;&amp;#27668;&amp;#22443;&amp;#33337;&amp;#20027;&amp;#35201;&amp;#22269;&amp;#23478;&amp;#36816;&amp;#34892;&amp;#20998;&amp;#26512;&lt;br /&gt;&amp;#19968;&amp;#12289;&amp;#32654;&amp;#22269;&lt;br /&gt;&amp;#20108;&amp;#12289;&amp;#33521;&amp;#22269;&lt;br /&gt;&amp;#31532;&amp;#19977;&amp;#33410; 2012-2016&amp;#24180;&amp;#19990;&amp;#30028;&amp;#27668;&amp;#22443;&amp;#33337;&amp;#20135;&amp;#19994;&amp;#21457;&amp;#23637;&amp;#36235;&amp;#21183;&amp;#20998;&amp;#26512;&lt;br /&gt;&lt;br /&gt;&lt;strong&gt;&amp;#31532;&amp;#19977;&amp;#31456; &amp;#20013;&amp;#22269;&amp;#27668;&amp;#22443;&amp;#33337;&amp;#34892;&amp;#19994;&amp;#24066;&amp;#22330;&amp;#21457;&amp;#23637;&amp;#29615;&amp;#22659;&amp;#20998;&amp;#26512;&lt;br /&gt;&lt;/strong&gt;&amp;#31532;&amp;#19968;&amp;#33410; &amp;#22269;&amp;#20869;&amp;#27668;&amp;#22443;&amp;#3333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7668;&amp;#22443;&amp;#33337;&amp;#32463;&amp;#27982;&amp;#21457;&amp;#23637;&amp;#39044;&amp;#27979;&amp;#20998;&amp;#26512;&lt;br /&gt;&amp;#31532;&amp;#20108;&amp;#33410; &amp;#20013;&amp;#22269;&amp;#27668;&amp;#22443;&amp;#33337;&amp;#34892;&amp;#19994;&amp;#25919;&amp;#31574;&amp;#29615;&amp;#22659;&amp;#20998;&amp;#26512;&lt;br /&gt;&lt;br /&gt;&lt;strong&gt;&amp;#31532;&amp;#22235;&amp;#31456; &amp;#20013;&amp;#22269;&amp;#27668;&amp;#22443;&amp;#33337;&amp;#20135;&amp;#19994;&amp;#36816;&amp;#34892;&amp;#29366;&amp;#20917;&lt;br /&gt;&lt;/strong&gt;&amp;#31532;&amp;#19968;&amp;#33410; 2009-2010&amp;#24180;&amp;#20013;&amp;#22269;&amp;#27668;&amp;#22443;&amp;#33337;&amp;#20135;&amp;#19994;&amp;#21457;&amp;#23637;&amp;#27010;&amp;#36848;&lt;br /&gt;&amp;#31532;&amp;#20108;&amp;#33410; 2009-2010&amp;#24180;&amp;#20013;&amp;#22269;&amp;#27668;&amp;#22443;&amp;#33337;&amp;#20135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 2009-2010&amp;#24180;&amp;#20013;&amp;#22269;&amp;#27668;&amp;#22443;&amp;#33337;&amp;#20135;&amp;#19994;&amp;#21457;&amp;#23637;&amp;#23384;&amp;#22312;&amp;#38382;&amp;#39064;&amp;#19982;&amp;#23545;&amp;#31574;&amp;#24314;&amp;#35758;&lt;br /&gt;&amp;#19968;&amp;#12289;&amp;#20013;&amp;#22269;&amp;#27668;&amp;#22443;&amp;#33337;&amp;#20135;&amp;#19994;&amp;#23384;&amp;#22312;&amp;#30340;&amp;#38382;&amp;#39064;&lt;br /&gt;&amp;#20108;&amp;#12289;&amp;#35268;&amp;#33539;&amp;#27668;&amp;#22443;&amp;#33337;&amp;#34892;&amp;#19994;&amp;#21457;&amp;#23637;&amp;#30340;&amp;#25514;&amp;#26045;&lt;br /&gt;&amp;#19977;&amp;#12289;&amp;#27668;&amp;#22443;&amp;#33337;&amp;#34892;&amp;#19994;&amp;#21457;&amp;#23637;&amp;#30340;&amp;#24314;&amp;#35758;&lt;br /&gt;&lt;br /&gt;&lt;strong&gt;&amp;#31532;&amp;#20116;&amp;#31456; &amp;#20013;&amp;#22269;&amp;#27668;&amp;#22443;&amp;#33337;&amp;#24066;&amp;#22330;&amp;#36816;&amp;#34892;&amp;#21160;&amp;#24577;&amp;#20998;&amp;#26512;&lt;br /&gt;&lt;/strong&gt;&amp;#31532;&amp;#19968;&amp;#33410; 2009-2010&amp;#24180;&amp;#20013;&amp;#22269;&amp;#27668;&amp;#22443;&amp;#33337;&amp;#34892;&amp;#19994;&amp;#21457;&amp;#23637;&amp;#32508;&amp;#36848;&lt;br /&gt;&amp;#19968;&amp;#12289;&amp;#34892;&amp;#19994;&amp;#21457;&amp;#23637;&amp;#38454;&amp;#27573;&amp;#20998;&amp;#26512;&lt;br /&gt;&amp;#20108;&amp;#12289;&amp;#34892;&amp;#19994;&amp;#21457;&amp;#23637;&amp;#29616;&amp;#29366;&lt;br /&gt;&amp;#31532;&amp;#20108;&amp;#33410; 2009-2010&amp;#24180;&amp;#20013;&amp;#22269;&amp;#27668;&amp;#22443;&amp;#33337;&amp;#20027;&amp;#35201;&amp;#20225;&amp;#19994;&amp;#31454;&amp;#20105;&amp;#29366;&amp;#20917;&lt;br /&gt;&amp;#19968;&amp;#12289;&amp;#20225;&amp;#19994;&amp;#31454;&amp;#20105;&amp;#29616;&amp;#29366;&lt;br /&gt;&amp;#20108;&amp;#12289;&amp;#20027;&amp;#35201;&amp;#20225;&amp;#19994;&amp;#31454;&amp;#20105;&amp;#21147;&amp;#20998;&amp;#26512;&lt;br /&gt;&amp;#31532;&amp;#19977;&amp;#33410; 2009-2010&amp;#24180;&amp;#20013;&amp;#22269;&amp;#27668;&amp;#22443;&amp;#33337;&amp;#32463;&amp;#38144;&amp;#21830;&amp;#35843;&amp;#26597;&amp;#24773;&amp;#20917;&lt;br /&gt;&amp;#19968;&amp;#12289;&amp;#32463;&amp;#38144;&amp;#21830;&amp;#21697;&amp;#29260;&amp;#30693;&amp;#21517;&amp;#24230;&amp;#20998;&amp;#26512;&lt;br /&gt;&amp;#20108;&amp;#12289;&amp;#21508;&amp;#21697;&amp;#29260;&amp;#24066;&amp;#22330;&amp;#35206;&amp;#30422;&amp;#29575;&amp;#24773;&amp;#20917;&lt;br /&gt;&amp;#19977;&amp;#12289;&amp;#20135;&amp;#21697;&amp;#36827;&amp;#36135;&amp;#28192;&amp;#36947;&amp;#24773;&amp;#20917;&lt;br /&gt;&amp;#22235;&amp;#12289;&amp;#36141;&amp;#20080;&amp;#32773;&amp;#36141;&amp;#20080;&amp;#24433;&amp;#21709;&amp;#22240;&amp;#32032;&amp;#20998;&amp;#26512;&lt;br /&gt;&lt;strong&gt;&lt;br /&gt;&amp;#31532;&amp;#20845;&amp;#31456; 2008-2010&amp;#24180;&amp;#20013;&amp;#22269;&amp;#27668;&amp;#22443;&amp;#33337;&amp;#34892;&amp;#19994;&amp;#20027;&amp;#35201;&amp;#25968;&amp;#2545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lt;/strong&gt;&amp;#31532;&amp;#19968;&amp;#33410; 2008-2010&amp;#24180;&amp;#20013;&amp;#22269;&amp;#27668;&amp;#22443;&amp;#33337;&amp;#34892;&amp;#19994;&amp;#24635;&amp;#20307;&amp;#25968;&amp;#25454;&amp;#20998;&amp;#26512;&lt;br /&gt;&amp;#19968;&amp;#12289;2008&amp;#24180;&amp;#20013;&amp;#22269;&amp;#27668;&amp;#22443;&amp;#33337;&amp;#34892;&amp;#19994;&amp;#20840;&amp;#37096;&amp;#20225;&amp;#19994;&amp;#25968;&amp;#25454;&amp;#20998;&amp;#26512;&lt;br /&gt;&amp;#20108;&amp;#12289;2009&amp;#24180;&amp;#20013;&amp;#22269;&amp;#27668;&amp;#22443;&amp;#33337;&amp;#34892;&amp;#19994;&amp;#20840;&amp;#37096;&amp;#20225;&amp;#19994;&amp;#25968;&amp;#25454;&amp;#20998;&amp;#26512;&lt;br /&gt;&amp;#19977;&amp;#12289;2010&amp;#24180;&amp;#20013;&amp;#22269;&amp;#27668;&amp;#22443;&amp;#33337;&amp;#34892;&amp;#19994;&amp;#20840;&amp;#37096;&amp;#20225;&amp;#19994;&amp;#25968;&amp;#25454;&amp;#20998;&amp;#26512;&lt;br /&gt;&amp;#31532;&amp;#20108;&amp;#33410; 2008-2010&amp;#24180;&amp;#20013;&amp;#22269;&amp;#27668;&amp;#22443;&amp;#33337;&amp;#34892;&amp;#19994;&amp;#19981;&amp;#21516;&amp;#35268;&amp;#27169;&amp;#20225;&amp;#19994;&amp;#25968;&amp;#25454;&amp;#20998;&amp;#26512;&lt;br /&gt;&amp;#19968;&amp;#12289;2008&amp;#24180;&amp;#20013;&amp;#22269;&amp;#27668;&amp;#22443;&amp;#33337;&amp;#34892;&amp;#19994;&amp;#19981;&amp;#21516;&amp;#35268;&amp;#27169;&amp;#20225;&amp;#19994;&amp;#25968;&amp;#25454;&amp;#20998;&amp;#26512;&lt;br /&gt;&amp;#20108;&amp;#12289;2009&amp;#24180;&amp;#20013;&amp;#22269;&amp;#27668;&amp;#22443;&amp;#33337;&amp;#34892;&amp;#19994;&amp;#19981;&amp;#21516;&amp;#35268;&amp;#27169;&amp;#20225;&amp;#19994;&amp;#25968;&amp;#25454;&amp;#20998;&amp;#26512;&lt;br /&gt;&amp;#19977;&amp;#12289;2010&amp;#24180;&amp;#20013;&amp;#22269;&amp;#27668;&amp;#22443;&amp;#33337;&amp;#34892;&amp;#19994;&amp;#19981;&amp;#21516;&amp;#35268;&amp;#27169;&amp;#20225;&amp;#19994;&amp;#25968;&amp;#25454;&amp;#20998;&amp;#26512;&lt;br /&gt;&amp;#31532;&amp;#19977;&amp;#33410; 2008-2010&amp;#24180;&amp;#20013;&amp;#22269;&amp;#27668;&amp;#22443;&amp;#33337;&amp;#34892;&amp;#19994;&amp;#19981;&amp;#21516;&amp;#25152;&amp;#26377;&amp;#21046;&amp;#20225;&amp;#19994;&amp;#25968;&amp;#25454;&amp;#20998;&amp;#26512;&lt;br /&gt;&amp;#19968;&amp;#12289;2008&amp;#24180;&amp;#20013;&amp;#22269;&amp;#27668;&amp;#22443;&amp;#33337;&amp;#34892;&amp;#19994;&amp;#19981;&amp;#21516;&amp;#25152;&amp;#26377;&amp;#21046;&amp;#20225;&amp;#19994;&amp;#25968;&amp;#25454;&amp;#20998;&amp;#26512;&lt;br /&gt;&amp;#20108;&amp;#12289;2009&amp;#24180;&amp;#20013;&amp;#22269;&amp;#27668;&amp;#22443;&amp;#33337;&amp;#34892;&amp;#19994;&amp;#19981;&amp;#21516;&amp;#25152;&amp;#26377;&amp;#21046;&amp;#20225;&amp;#19994;&amp;#25968;&amp;#25454;&amp;#20998;&amp;#26512;&lt;br /&gt;&amp;#19977;&amp;#12289;2010&amp;#24180;&amp;#20013;&amp;#22269;&amp;#27668;&amp;#22443;&amp;#33337;&amp;#34892;&amp;#19994;&amp;#19981;&amp;#21516;&amp;#25152;&amp;#26377;&amp;#21046;&amp;#20225;&amp;#19994;&amp;#25968;&amp;#25454;&amp;#20998;&amp;#26512;&lt;br /&gt;&lt;br /&gt;&lt;strong&gt;&amp;#31532;&amp;#19971;&amp;#31456; &amp;#20013;&amp;#22269;&amp;#27668;&amp;#22443;&amp;#33337;&amp;#20135;&amp;#19994;&amp;#24066;&amp;#22330;&amp;#31454;&amp;#20105;&amp;#26684;&amp;#23616;&amp;#20998;&amp;#26512;&lt;br /&gt;&lt;/strong&gt;&amp;#31532;&amp;#19968;&amp;#33410; 2009-2010&amp;#24180;&amp;#20013;&amp;#22269;&amp;#27668;&amp;#22443;&amp;#33337;&amp;#20135;&amp;#19994;&amp;#31454;&amp;#20105;&amp;#29616;&amp;#29366;&amp;#20998;&amp;#26512;&lt;br /&gt;&amp;#19968;&amp;#12289;&amp;#27668;&amp;#22443;&amp;#33337;&amp;#20013;&amp;#22806;&amp;#31454;&amp;#20105;&amp;#21147;&amp;#23545;&amp;#27604;&amp;#20998;&amp;#26512;&lt;br /&gt;&amp;#20108;&amp;#12289;&amp;#27668;&amp;#22443;&amp;#33337;&amp;#25216;&amp;#26415;&amp;#31454;&amp;#20105;&amp;#20998;&amp;#26512;&lt;br /&gt;&amp;#19977;&amp;#12289;&amp;#27668;&amp;#22443;&amp;#33337;&amp;#21697;&amp;#29260;&amp;#31454;&amp;#20105;&amp;#20998;&amp;#26512;&lt;br /&gt;&amp;#31532;&amp;#20108;&amp;#33410; 2009-2010&amp;#24180;&amp;#20013;&amp;#22269;&amp;#27668;&amp;#22443;&amp;#33337;&amp;#20135;&amp;#19994;&amp;#38598;&amp;#20013;&amp;#24230;&amp;#20998;&amp;#26512;&lt;br /&gt;&amp;#19968;&amp;#12289;&amp;#27668;&amp;#22443;&amp;#33337;&amp;#29983;&amp;#20135;&amp;#20225;&amp;#19994;&amp;#38598;&amp;#20013;&amp;#20998;&amp;#24067;&lt;br /&gt;&amp;#20108;&amp;#12289;&amp;#27668;&amp;#22443;&amp;#33337;&amp;#24066;&amp;#22330;&amp;#38598;&amp;#20013;&amp;#24230;&amp;#20998;&amp;#26512;&lt;br /&gt;&amp;#31532;&amp;#19977;&amp;#33410; 2009-2010&amp;#24180;&amp;#20013;&amp;#22269;&amp;#27668;&amp;#22443;&amp;#33337;&amp;#20225;&amp;#19994;&amp;#25552;&amp;#21319;&amp;#31454;&amp;#20105;&amp;#21147;&amp;#31574;&amp;#30053;&amp;#20998;&amp;#26512;&lt;br /&gt;&lt;br /&gt;&lt;strong&gt;&amp;#31532;&amp;#20843;&amp;#31456; &amp;#20013;&amp;#22269;&amp;#27668;&amp;#22443;&amp;#33337;&amp;#20135;&amp;#19994;&amp;#37325;&amp;#28857;&amp;#20225;&amp;#19994;&amp;#20998;&amp;#26512;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lt;br /&gt;&lt;strong&gt;&amp;#31532;&amp;#20061;&amp;#31456; 2012-2016&amp;#24180;&amp;#20013;&amp;#22269;&amp;#27668;&amp;#22443;&amp;#33337;&amp;#20225;&amp;#19994;&amp;#24066;&amp;#22330;&amp;#21457;&amp;#23637;&amp;#21069;&amp;#26223;&amp;#20998;&amp;#26512;&lt;br /&gt;&lt;/strong&gt;&amp;#31532;&amp;#19968;&amp;#33410; &amp;#20225;&amp;#19994;&amp;#21457;&amp;#23637;&amp;#26426;&amp;#36935;&amp;#21450;&amp;#39118;&amp;#38505;&lt;br /&gt;&amp;#19968;&amp;#12289;&amp;#20225;&amp;#19994;&amp;#21457;&amp;#23637;&amp;#26426;&amp;#20250;&lt;br /&gt;&amp;#20108;&amp;#12289;&amp;#20225;&amp;#19994;&amp;#21457;&amp;#23637;&amp;#25361;&amp;#25112;&lt;br /&gt;&amp;#31532;&amp;#20108;&amp;#33410; &amp;#27668;&amp;#22443;&amp;#33337;&amp;#34892;&amp;#19994;&amp;#20225;&amp;#19994;&amp;#21457;&amp;#23637;&amp;#25112;&amp;#30053;&amp;#20998;&amp;#26512;&lt;br /&gt;&amp;#19968;&amp;#12289;&amp;#22269;&amp;#38469;&amp;#21270;&lt;br /&gt;&amp;#20108;&amp;#12289;&amp;#25112;&amp;#30053;&amp;#32852;&amp;#30431;&lt;br /&gt;&amp;#19977;&amp;#12289;&amp;#31185;&amp;#25216;&amp;#21019;&amp;#26032;&lt;br /&gt;&amp;#22235;&amp;#12289;&amp;#20135;&amp;#24322;&amp;#21270;&lt;br /&gt;&amp;#31532;&amp;#19977;&amp;#33410; &amp;#27668;&amp;#22443;&amp;#33337;&amp;#34892;&amp;#19994;&amp;#20225;&amp;#19994;&amp;#21457;&amp;#23637;&amp;#24314;&amp;#35758;&lt;br /&gt;&lt;br /&gt;&lt;strong&gt;&amp;#31532;&amp;#21313;&amp;#31456; &amp;#20013;&amp;#22269;&amp;#27668;&amp;#22443;&amp;#33337;&amp;#20135;&amp;#19994;&amp;#21457;&amp;#23637;&amp;#36235;&amp;#21183;&amp;#39044;&amp;#27979;&amp;#20998;&amp;#26512;&lt;br /&gt;&lt;/strong&gt;&amp;#31532;&amp;#19968;&amp;#33410; &amp;#20840;&amp;#29699;&amp;#32463;&amp;#27982;&amp;#29615;&amp;#22659;&amp;#21457;&amp;#23637;&amp;#36235;&amp;#21183;&amp;#35780;&amp;#20272;&lt;br /&gt;&amp;#31532;&amp;#20108;&amp;#33410; &amp;#20013;&amp;#22269;&amp;#32463;&amp;#27982;&amp;#29615;&amp;#22659;&amp;#21457;&amp;#23637;&amp;#36235;&amp;#21183;&amp;#35780;&amp;#20272;&lt;br /&gt;&amp;#31532;&amp;#19977;&amp;#33410; &amp;#20013;&amp;#22269;&amp;#19978;&amp;#28216;&amp;#20135;&amp;#19994;&amp;#29615;&amp;#22659;&amp;#21457;&amp;#23637;&amp;#36235;&amp;#21183;&amp;#35780;&amp;#20272;&lt;br /&gt;&amp;#31532;&amp;#22235;&amp;#33410; &amp;#20013;&amp;#22269;&amp;#19979;&amp;#28216;&amp;#20135;&amp;#19994;&amp;#29615;&amp;#22659;&amp;#21457;&amp;#23637;&amp;#36235;&amp;#21183;&amp;#35780;&amp;#20272;&lt;br /&gt;&amp;#31532;&amp;#20116;&amp;#33410; &amp;#20013;&amp;#22269;&amp;#27668;&amp;#22443;&amp;#33337;&amp;#20135;&amp;#19994;&amp;#21457;&amp;#23637;&amp;#20248;&amp;#21155;&amp;#21183;&amp;#20998;&amp;#26512;&lt;br /&gt;&amp;#19968;&amp;#12289;&amp;#20135;&amp;#19994;&amp;#21457;&amp;#23637;&amp;#26426;&amp;#36935;&lt;br /&gt;&amp;#20108;&amp;#12289;&amp;#20135;&amp;#19994;&amp;#21457;&amp;#23637;&amp;#21155;&amp;#21183;&lt;br /&gt;&amp;#19977;&amp;#12289;&amp;#20135;&amp;#19994;&amp;#21457;&amp;#23637;&amp;#20248;&amp;#21183;&lt;br /&gt;&amp;#22235;&amp;#12289;&amp;#20135;&amp;#19994;&amp;#21457;&amp;#23637;&amp;#39118;&amp;#38505;&lt;br /&gt;&amp;#31532;&amp;#20845;&amp;#33410; &amp;#20013;&amp;#22269;&amp;#27668;&amp;#22443;&amp;#33337;&amp;#20135;&amp;#19994;&amp;#24066;&amp;#22330;&amp;#21457;&amp;#23637;&amp;#39044;&amp;#27979;&amp;#35780;&amp;#20272;&lt;br /&gt;&amp;#19968;&amp;#12289;2012-2016&amp;#24180;&amp;#24066;&amp;#22330;&amp;#23481;&amp;#37327;&amp;#36235;&amp;#21183;&amp;#39044;&amp;#27979;&lt;br /&gt;&amp;#20108;&amp;#12289;2012-2016&amp;#24180;&amp;#24066;&amp;#22330;&amp;#32467;&amp;#26500;&amp;#21457;&amp;#23637;&amp;#36235;&amp;#21183;&lt;br /&gt;&amp;#19977;&amp;#12289;2012-2016&amp;#24180;&amp;#28040;&amp;#36153;&amp;#29305;&amp;#24449;&amp;#21457;&amp;#23637;&amp;#39044;&amp;#27979;&lt;br /&gt;&amp;#22235;&amp;#12289;2012-2016&amp;#24180;&amp;#28040;&amp;#36153;&amp;#28909;&amp;#28857;&amp;#21457;&amp;#23637;&amp;#39044;&amp;#27979;&lt;br /&gt;&lt;br /&gt;&lt;strong&gt;&amp;#31532;&amp;#21313;&amp;#19968;&amp;#31456; 2012-2016&amp;#24180;&amp;#20013;&amp;#22269;&amp;#27668;&amp;#22443;&amp;#33337;&amp;#20135;&amp;#19994;&amp;#21457;&amp;#23637;&amp;#36235;&amp;#21183;&amp;#39044;&amp;#27979;&amp;#20998;&amp;#26512;&lt;br /&gt;&lt;/strong&gt;&amp;#31532;&amp;#19968;&amp;#33410; 2012-2016&amp;#24180;&amp;#20013;&amp;#22269;&amp;#27668;&amp;#22443;&amp;#33337;&amp;#20135;&amp;#19994;&amp;#21457;&amp;#23637;&amp;#21069;&amp;#26223;&amp;#20998;&amp;#26512;&lt;br /&gt;&amp;#19968;&amp;#12289;&amp;#27668;&amp;#22443;&amp;#33337;&amp;#25216;&amp;#26415;&amp;#21457;&amp;#23637;&amp;#26041;&amp;#21521;&amp;#20998;&amp;#26512;&lt;br /&gt;&amp;#20108;&amp;#12289;&amp;#25105;&amp;#22269;&amp;#27668;&amp;#22443;&amp;#33337;&amp;#26410;&amp;#26469;&amp;#21457;&amp;#23637;&amp;#36235;&amp;#21183;&lt;br /&gt;&amp;#19977;&amp;#12289;&amp;#27668;&amp;#22443;&amp;#33337;&amp;#24066;&amp;#22330;&amp;#26410;&amp;#26469;&amp;#38656;&amp;#27714;&amp;#29305;&amp;#28857;&amp;#20998;&amp;#26512;&lt;br /&gt;&amp;#31532;&amp;#20108;&amp;#33410; 2012-2016&amp;#24180;&amp;#20013;&amp;#22269;&amp;#27668;&amp;#22443;&amp;#33337;&amp;#20135;&amp;#19994;&amp;#24066;&amp;#22330;&amp;#39044;&amp;#27979;&amp;#20998;&amp;#26512;&lt;br /&gt;&amp;#19968;&amp;#12289;&amp;#27668;&amp;#22443;&amp;#33337;&amp;#20135;&amp;#19994;&amp;#24066;&amp;#22330;&amp;#20379;&amp;#32473;&amp;#39044;&amp;#27979;&amp;#20998;&amp;#26512;&lt;br /&gt;&amp;#20108;&amp;#12289;&amp;#27668;&amp;#22443;&amp;#33337;&amp;#38656;&amp;#27714;&amp;#39044;&amp;#27979;&amp;#20998;&amp;#26512;&lt;br /&gt;&amp;#31532;&amp;#19977;&amp;#33410; 2012-2016&amp;#24180;&amp;#20013;&amp;#22269;&amp;#27668;&amp;#22443;&amp;#33337;&amp;#20135;&amp;#19994;&amp;#24066;&amp;#22330;&amp;#30408;&amp;#21033;&amp;#39044;&amp;#27979;&amp;#20998;&amp;#26512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lt;span style=""&gt;&lt;span style="font-family: Arial"&gt;&lt;span style=""&gt;&lt;span style="font-family: Arial"&gt;&amp;nbsp;&amp;nbsp;&amp;nbsp;&amp;nbsp;&amp;nbsp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1027.html"&gt;http://www.cction.com/report/201112/81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